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Suplementar - Apêndice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Tabela 1 – Teste das médias dos valores de rendimentos, em reais, para diferentes quantis da distribuição de tal variável, entre </w:t>
      </w:r>
      <w:r>
        <w:rPr/>
        <w:t>os trabalhadores formais e informais da área urbana das RMSP, RMRJ e RMBH, 2013</w:t>
      </w:r>
    </w:p>
    <w:tbl>
      <w:tblPr>
        <w:tblW w:w="84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RMSP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RMR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RMBH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tor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rmal/Informal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rmal/Informal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rmal/Informal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ntis da distribuiçã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ste das Média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ste das Média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ste das Médias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 rendiment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. 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 p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. 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 p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. 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 p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0-Q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8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15- Q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7,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26-Q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4,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51-Q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2,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76-Q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0,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7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91-Q1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onte: Resultados da pesquisa com base nos dados da PNAD 2013.</w:t>
      </w:r>
    </w:p>
    <w:p>
      <w:pPr>
        <w:pStyle w:val="Heading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Tabela 2 – Teste das médias dos valores de rendimentos, em reais, para diferentes quantis da distribuição de tal variável, entre </w:t>
      </w:r>
      <w:r>
        <w:rPr/>
        <w:t>os trabalhadores formais e informais da área urbana das RMPA e RMC, 2013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RM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RMC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tor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rmal/Informal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rmal/Informal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ntis da distribuiçã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ste das Média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ste das Médias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 rendiment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. 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 p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. 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 p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0-Q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2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15- Q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26-Q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51-Q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76-Q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5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91-Q1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onte: Resultados da pesquisa com base nos dados da PNAD 201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3 – Testes de igualdade interquantil para os trabalhadores formais</w:t>
      </w:r>
      <w:r>
        <w:rPr/>
        <w:t xml:space="preserve"> e informais, área urbana das RMSP, RMRJ e RMBH, 2013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9"/>
        <w:gridCol w:w="708"/>
        <w:gridCol w:w="709"/>
        <w:gridCol w:w="700"/>
        <w:gridCol w:w="700"/>
        <w:gridCol w:w="720"/>
        <w:gridCol w:w="700"/>
        <w:gridCol w:w="701"/>
        <w:gridCol w:w="701"/>
        <w:gridCol w:w="701"/>
        <w:gridCol w:w="701"/>
      </w:tblGrid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RJ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BH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t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riáve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ídsEdd   Estat.F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7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.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ídsEdd   Estat.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.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ídsEdd   Estat.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.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 a 7anos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5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0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 a 10ano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98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8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6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4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ano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84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8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&gt; 11ano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4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6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ade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2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7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g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83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6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0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0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4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7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3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3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7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ér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3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7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minist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87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6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8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8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nte: Resultados da pesqui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4 – Testes de igualdade interquantil para os trabalhadores formais</w:t>
      </w:r>
      <w:r>
        <w:rPr/>
        <w:t xml:space="preserve"> e informais, área urbana das RMPA e RMC, 2013.</w:t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0"/>
        <w:gridCol w:w="851"/>
        <w:gridCol w:w="851"/>
        <w:gridCol w:w="851"/>
        <w:gridCol w:w="718"/>
        <w:gridCol w:w="840"/>
        <w:gridCol w:w="858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to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riáve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.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.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.F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t.F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2 (4 a 7ano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6761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0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3 (8 a 10ano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2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89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6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173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4 (11ano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29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26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379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5 (&gt; 11ano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72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4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98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92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2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69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503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ade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07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47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457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gr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4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6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80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383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6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98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27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364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21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87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4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35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érc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9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36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8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46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m. Públ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57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92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3903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4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11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Result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840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sfiguras"/>
        <w:rPr/>
      </w:pPr>
      <w:r>
        <w:rPr/>
        <w:t>Figura 1 – Coeficientes das regressões quantílicas para os trabalhadores formais da área urbana da RMSP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Resultado da pesqui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8925" cy="2797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asfiguras"/>
        <w:rPr/>
      </w:pPr>
      <w:r>
        <w:rPr/>
        <w:t>Figura 2 – Coeficientes das regressões quantílicas para os trabalhadores formais da área urbana da RMRJ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Resultado da pesqui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elasfigura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27597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sfiguras"/>
        <w:rPr/>
      </w:pPr>
      <w:r>
        <w:rPr/>
        <w:t>Figura 3 – Coeficientes das regressões quantílicas para os trabalhadores formais da área urbana da RMBH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Resultado da pesqui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elasfigura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299783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sfiguras"/>
        <w:rPr/>
      </w:pPr>
      <w:r>
        <w:rPr/>
        <w:t>Figura 4 – Coeficientes das regressões quantílicas para os trabalhadores formais da área urbana da RMPA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Resultado da pesqui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elasfigura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305" cy="316357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sfiguras"/>
        <w:rPr/>
      </w:pPr>
      <w:r>
        <w:rPr/>
        <w:t>Figura 5 – Coeficientes das regressões quantílicas para os trabalhadores formais da área urbana da RMC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Resultado da pesquis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Tabela 5</w:t>
      </w:r>
      <w:r>
        <w:rPr/>
        <w:t xml:space="preserve"> – Média de Escolaridade dos trabalhadores formais e informais por raça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35"/>
        <w:gridCol w:w="1918"/>
        <w:gridCol w:w="1540"/>
        <w:gridCol w:w="161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ião Metropolitana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l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l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ç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r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ç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ridad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S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R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B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P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ção própria com base nos dados da pesquis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”R1”- Brancos;”R2” – Negros, “R3” – Pardos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elasfigurasChar">
    <w:name w:val="tabelas -figuras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figuras">
    <w:name w:val="tabelas -figura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33:00Z</dcterms:created>
  <dc:creator/>
  <dc:description/>
  <cp:keywords/>
  <dc:language>en-US</dc:language>
  <cp:lastModifiedBy/>
  <dcterms:modified xsi:type="dcterms:W3CDTF">2017-07-18T20:33:00Z</dcterms:modified>
  <cp:revision>1</cp:revision>
  <dc:subject/>
  <dc:title/>
</cp:coreProperties>
</file>