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CONTEXTUALIZAÇÃO DAS ATUAIS POLÍTICAS ECONÔMICAS IMPLEMENTADAS NO BRASI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A presente resenha parte de uma publicação do Ipea escrita por Fábio </w:t>
      </w:r>
      <w:r>
        <w:rPr>
          <w:rFonts w:cs="Times New Roman" w:ascii="Times New Roman" w:hAnsi="Times New Roman"/>
          <w:color w:val="000000"/>
          <w:sz w:val="24"/>
          <w:szCs w:val="24"/>
          <w:shd w:fill="FFFFFF" w:val="clear"/>
        </w:rPr>
        <w:t>Giambiagi economista considerado um dos maiores especialistas do Brasil nas áreas de</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Finanças Pública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Previdência Social</w:t>
        </w:r>
      </w:hyperlink>
      <w:r>
        <w:rPr>
          <w:rFonts w:cs="Times New Roman" w:ascii="Times New Roman" w:hAnsi="Times New Roman"/>
          <w:color w:val="000000"/>
          <w:sz w:val="24"/>
          <w:szCs w:val="24"/>
        </w:rPr>
        <w:t>.Primeiramente se fará a apresentação do resumo da obra resenhada e em seguida os coment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color w:val="000000"/>
          <w:sz w:val="24"/>
          <w:szCs w:val="24"/>
        </w:rPr>
        <w:t>Giambiagi, F. (200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política fiscal do governo Lula em perspectiva histórica: qual é o limite para o aumento do gasto público”. </w:t>
      </w:r>
      <w:r>
        <w:rPr>
          <w:rFonts w:cs="Times New Roman" w:ascii="Times New Roman" w:hAnsi="Times New Roman"/>
          <w:bCs/>
          <w:i/>
          <w:color w:val="000000"/>
          <w:sz w:val="24"/>
          <w:szCs w:val="24"/>
        </w:rPr>
        <w:t xml:space="preserve">Texto para discursão nº 1169. </w:t>
      </w:r>
      <w:r>
        <w:rPr>
          <w:rFonts w:cs="Times New Roman" w:ascii="Times New Roman" w:hAnsi="Times New Roman"/>
          <w:bCs/>
          <w:color w:val="000000"/>
          <w:sz w:val="24"/>
          <w:szCs w:val="24"/>
        </w:rPr>
        <w:t>Ipe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O texto </w:t>
      </w:r>
      <w:r>
        <w:rPr>
          <w:rFonts w:cs="Times New Roman" w:ascii="Times New Roman" w:hAnsi="Times New Roman"/>
          <w:bCs/>
          <w:color w:val="000000"/>
          <w:sz w:val="24"/>
          <w:szCs w:val="24"/>
        </w:rPr>
        <w:t xml:space="preserve">trata especificamente das medidas que foram implementadas no governo de 2003-2005, porém utiliza todo o aparato </w:t>
      </w:r>
      <w:r>
        <w:rPr>
          <w:rFonts w:cs="Times New Roman" w:ascii="Times New Roman" w:hAnsi="Times New Roman"/>
          <w:bCs/>
          <w:i/>
          <w:color w:val="000000"/>
          <w:sz w:val="24"/>
          <w:szCs w:val="24"/>
        </w:rPr>
        <w:t>ex ante</w:t>
      </w:r>
      <w:r>
        <w:rPr>
          <w:rFonts w:cs="Times New Roman" w:ascii="Times New Roman" w:hAnsi="Times New Roman"/>
          <w:bCs/>
          <w:color w:val="000000"/>
          <w:sz w:val="24"/>
          <w:szCs w:val="24"/>
        </w:rPr>
        <w:t xml:space="preserve"> das políticas economias adotadas do governo de Fernando Henrique Cardoso, particularmente o segundo mandato. Neste sentido, tem-se uma noção de como estava às contas públicas do país quando o governo Lula (de esquerda) ganha às eleições no final de 2002. Posteriormente, o autor faz uma descrição minuciosa das políticas fiscais adotadas pelo governo Lula, além, de recomendar novos caminhos para solução de limites a cerca do crescimento do país vis-à-vis a questão do déficit fiscal. </w:t>
      </w:r>
    </w:p>
    <w:p>
      <w:pPr>
        <w:pStyle w:val="Normal"/>
        <w:autoSpaceDE w:val="false"/>
        <w:spacing w:lineRule="auto" w:line="360" w:before="0" w:after="0"/>
        <w:jc w:val="both"/>
        <w:rPr/>
      </w:pPr>
      <w:r>
        <w:rPr>
          <w:rFonts w:cs="Times New Roman" w:ascii="Times New Roman" w:hAnsi="Times New Roman"/>
          <w:color w:val="000000"/>
          <w:sz w:val="24"/>
          <w:szCs w:val="24"/>
        </w:rPr>
        <w:t xml:space="preserve">Para Giambiagi o desafio do novo governo era manter o tripé, ou seja, a manutenção de uma trajetória de superávit primário elevado, metas de inflação e câmbio flutuante. Porém, manter esta estrutura implicava, necessariamente, níveis elevados de taxa de juros devido ao conjunto de elementos que caracterizavam o cenário econômico que advinha desde 1999, inclusive, pelo receio que advinha da desconfiança do mercado frente à posse do governo de esquerda que ganhara as eleições de 2002.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te contexto de incertezas – caracterizada por inflação elevada, forte pressão do câmbio e alto indicador do risco-país – toma posse o governo Lula em 2003, com medidas emergenciais para manter sob controle os indicadores, em vista da manutenção do tripé, com políticas econômicas dirigidas as metas de inflação medidas pelo índice de preços ao consumidor amplo (IPCA) que visava a redução em 3 p.p. – em 2003 era de 8,5%, em passa a representar 5,5% já em 2004. Concomitantemente houve aumento para 26,5% da taxa de juros nominal Selic, no sentido de segurar a ameaça inflacionária. E como meta de manutenção do superávit primário elevou se de 3,75% para 4,25% como percentual do PIB em 200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 termos de mudanças estruturais priorizaram-se reformas que tiveram impactos nas contas públicas, particularmente na previdência e na tributação. No caso da reforma previdenciária, aprovou-se a taxação dos inativos e a adoção de uma idade mínima para a aposentadoria (55 anos para as mulheres e 60 para os homens para todos os trabalhadores da administração pública na ativa). Como reforma tributária, renovou-se a Desvinculação de Recursos da União (DRU), o que permitiu ao governo certa margem de manobra para não ser tão limitado pelo peso das vinculações; prorrogou a Contribuição Provisória sobre Movimentação Financeira (CPMF) de 0,38% sobre as transações financeiras até 2007; além da mudança na modalidade de cobrança da Contribuição para o Financiamento da Seguridade Social (Cofins) para substituir a taxação sobre o faturamento pela tributação do valor adicionado, o que na prática criou um instrumento poderoso de aumento na arrecad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essas medidas e mantidas as promessas de manutenção da política econômica pelo novo governo houve, gradativamente, a recuperação da confiança dos agentes econômicos, a cotação do dólar caiu, o risco-país diminuiu substancialmente, a trajetória de queda dos juros pôde ser retomada a partir de meados do ano de 2003 e a inflação (IPCA) fechou 2003 em 9,3%.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utor utiliza a evolução desagregada da Necessidade de Financiamento do Setor Público (NFSP) para avaliar a situação fiscal do governo central, dos estados e municípios, das empresas estatais, e da despesa de juros no período de 1999 até 2005. Em síntese, os dados demonstraram uma melhora significativa na evolução do superávit primário tanto do governo central quanto dos estados, municípios inclusive das estatais. Concomitantemente, prevaleceram crescentes aumentos dos gastos públicos, agravamento do problema previdenciário e aumento da carga tributária, além da continuidade de rigidez orçamentária e o baixo valor do investimento público, entraves que segundo o autor sustentava um ritmo lento de crescimento da economia brasilei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que tange ao aumento da despesa previdenciária, o autor ressalta que os déficits decorriam do aumento real do salário mínimo – dois de cada três benefícios são pagos no valor do piso previdenciário que por determinação constitucional é igual ao salário mínimo – além do aumento das despesas com o auxílio-doença e do aumento da relação despesa do INSS/PIB devido ao baixo crescimento da economia brasileira que obteve crescimento inferior a 3% a.a em média no período de 2002-2006.</w:t>
      </w:r>
    </w:p>
    <w:p>
      <w:pPr>
        <w:pStyle w:val="Normal"/>
        <w:autoSpaceDE w:val="false"/>
        <w:spacing w:lineRule="auto" w:line="360" w:before="0" w:after="0"/>
        <w:jc w:val="both"/>
        <w:rPr/>
      </w:pPr>
      <w:r>
        <w:rPr>
          <w:rFonts w:cs="Times New Roman" w:ascii="Times New Roman" w:hAnsi="Times New Roman"/>
          <w:color w:val="000000"/>
          <w:sz w:val="24"/>
          <w:szCs w:val="24"/>
        </w:rPr>
        <w:t xml:space="preserve">Em meio a entraves e dilemas o governo Lula apostou nas chamadas Parcerias Público-Privadas (PPPs), numa engenharia financeira complexa, que requer muito tempo de preparação das operações; e por fim, nas inversões em projetos de longo prazo de maturação – grande fator de alavancagem da taxa de investimento. Segundo Giambiagi, grande parte dos parâmetros de superação estão estruturados no </w:t>
      </w:r>
      <w:r>
        <w:rPr>
          <w:rFonts w:cs="Times New Roman" w:ascii="Times New Roman" w:hAnsi="Times New Roman"/>
          <w:i/>
          <w:iCs/>
          <w:color w:val="000000"/>
          <w:sz w:val="24"/>
          <w:szCs w:val="24"/>
        </w:rPr>
        <w:t xml:space="preserve">trade-off  </w:t>
      </w:r>
      <w:r>
        <w:rPr>
          <w:rFonts w:cs="Times New Roman" w:ascii="Times New Roman" w:hAnsi="Times New Roman"/>
          <w:iCs/>
          <w:color w:val="000000"/>
          <w:sz w:val="24"/>
          <w:szCs w:val="24"/>
        </w:rPr>
        <w:t>a cer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s gastos correntes e de investimento e com a necessidade de aumentar a poupança pública como forma de incrementar tanto o investimento público como a taxa de poupança e de investimento em geral da economia. E ressalta, que a rigidez orçamentária, sob a trajetória de aumentos no superávit primário além da preocupação com as rubricas que incluem todas as despesas vinculadas com saúde e educação e o Fundo de Combate à Pobreza e dos programas de Bolsa Família acaba limitando a receita pública, o que prejudica as inversões públicas destinadas ao investimento. Consequentemente, esse acaba operando como uma variável de ajuste o que consolida o encolhimento da sua importância relativa ao longo do temp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autor reconhece os avanços estabelecidos no país. Entretanto, aponta que é necessário </w:t>
      </w:r>
      <w:r>
        <w:rPr>
          <w:rFonts w:cs="Times New Roman" w:ascii="Times New Roman" w:hAnsi="Times New Roman"/>
          <w:iCs/>
          <w:color w:val="000000"/>
          <w:sz w:val="24"/>
          <w:szCs w:val="24"/>
        </w:rPr>
        <w:t>melhorar a qualidade do gast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vitar a continuidade da pressão das despesa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revidenciárias</w:t>
      </w:r>
      <w:r>
        <w:rPr>
          <w:rFonts w:cs="Times New Roman" w:ascii="Times New Roman" w:hAnsi="Times New Roman"/>
          <w:color w:val="000000"/>
          <w:sz w:val="24"/>
          <w:szCs w:val="24"/>
        </w:rPr>
        <w:t xml:space="preserve">, procurar viabilizar um processo que permita </w:t>
      </w:r>
      <w:r>
        <w:rPr>
          <w:rFonts w:cs="Times New Roman" w:ascii="Times New Roman" w:hAnsi="Times New Roman"/>
          <w:iCs/>
          <w:color w:val="000000"/>
          <w:sz w:val="24"/>
          <w:szCs w:val="24"/>
        </w:rPr>
        <w:t>diminuir a carg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ributária</w:t>
      </w:r>
      <w:r>
        <w:rPr>
          <w:rFonts w:cs="Times New Roman" w:ascii="Times New Roman" w:hAnsi="Times New Roman"/>
          <w:color w:val="000000"/>
          <w:sz w:val="24"/>
          <w:szCs w:val="24"/>
        </w:rPr>
        <w:t xml:space="preserve"> e </w:t>
      </w:r>
      <w:r>
        <w:rPr>
          <w:rFonts w:cs="Times New Roman" w:ascii="Times New Roman" w:hAnsi="Times New Roman"/>
          <w:iCs/>
          <w:color w:val="000000"/>
          <w:sz w:val="24"/>
          <w:szCs w:val="24"/>
        </w:rPr>
        <w:t>aumentar o investimento público</w:t>
      </w:r>
      <w:r>
        <w:rPr>
          <w:rFonts w:cs="Times New Roman" w:ascii="Times New Roman" w:hAnsi="Times New Roman"/>
          <w:color w:val="000000"/>
          <w:sz w:val="24"/>
          <w:szCs w:val="24"/>
        </w:rPr>
        <w:t>. Sugere a necessidade de estabelecimento de tetos para a relação gasto público/PIB com a combinação de juros reais em queda no sentido de gerar despesas de juros em trajetória declinante com o objetivo de igualar à diferença entre a receita e a despesa não-financeira. Dito de outro modo, gerando um resultado fiscal nulo, isto é, uma situação de NFSP igual a zero. Essa seria uma possibilidade em que a relação dívida pública/PIB cairia, e a partir de então manteria uma agenda estruturante, em termos de maiores inversões na criação de infraestrutura adequada para a promoção do desenvolvimento numa ação conjunta com o crescimento real da econom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concordarmos ou não com a perspectiva de Giambiagi a cerca dos avanços significativos que o Brasil obteve no primeiro governo do PT é uma questão de opinião bastante subjetiva. Os apontamentos que o autor ressaltou parece está sendo perseguidos no atual governo do PT, como a continuidade de melhorias nas contas previdenciárias – aprovação do novo regime previdenciário dos servidores públicos federais. Por outro lado, o desafio de manutenção do tripé – a manutenção de uma trajetória de superávit primário elevado, metas de inflação e câmbio flutuante – ainda continua.  O que não deve ser esquecido é que houve uma trajetória de mudança positiva desde década de 1990 no setor público brasileiro proveniente de todo amparado institucional e políticas econômicas inter-governos que molda e impulsiona a melhoria das contas públicas, e consequentemente promove o crescimento sustentável do país. </w:t>
      </w:r>
    </w:p>
    <w:p>
      <w:pPr>
        <w:pStyle w:val="Normal"/>
        <w:spacing w:before="0" w:after="200"/>
        <w:jc w:val="both"/>
        <w:rPr/>
      </w:pPr>
      <w:r>
        <w:rPr>
          <w:rFonts w:cs="Times New Roman" w:ascii="Times New Roman" w:hAnsi="Times New Roman"/>
          <w:color w:val="000000"/>
          <w:sz w:val="24"/>
          <w:szCs w:val="24"/>
        </w:rPr>
        <w:t xml:space="preserve">No contexto atual sabe-se que o setor público vem assumindo papel essencial por meio de políticas fiscais e monetárias para assegurar que o país não dê passos para trás. Assiste-se a diversos arranjos de políticas econômicas que vêm tentando melhorar o cenário macroeconômico e microeconômico como a redução da taxa Selic, depreciação cambial, redução do “custo Brasil”, principalmente com as ações de queda dos custos de energia e na desoneração tributária – já em prática da cesta básica e ainda em curso dos encargos trabalhistas sobre salários em vários setores. Evidentemente que esses arranjos têm agradados uns e desagradado outros, porém essas diversas opiniões são subjetivas e muitas vezes tendenciosas com maior peso sobre o partido político que está no poder do que sob a eficiência das políticas econômicas que estão em pauta e/ou sendo implementadas nos dias atuais. </w:t>
      </w:r>
    </w:p>
    <w:sectPr>
      <w:footerReference w:type="default" r:id="rId4"/>
      <w:type w:val="nextPage"/>
      <w:pgSz w:w="11906" w:h="16838"/>
      <w:pgMar w:left="1134" w:right="1134" w:gutter="0" w:header="0" w:top="1134" w:footer="709"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notaderodapChar">
    <w:name w:val="Texto de nota de rodapé Char"/>
    <w:qFormat/>
    <w:rPr>
      <w:rFonts w:ascii="Calibri" w:hAnsi="Calibri" w:eastAsia="Calibri" w:cs="Calibri"/>
      <w:b/>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Calibri" w:hAnsi="Calibri" w:eastAsia="Calibri" w:cs="Calibri"/>
      <w:b/>
      <w:sz w:val="22"/>
      <w:szCs w:val="22"/>
    </w:rPr>
  </w:style>
  <w:style w:type="character" w:styleId="RodapChar">
    <w:name w:val="Rodapé Char"/>
    <w:qFormat/>
    <w:rPr>
      <w:rFonts w:ascii="Calibri" w:hAnsi="Calibri" w:eastAsia="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right"/>
    </w:pPr>
    <w:rPr>
      <w:rFonts w:ascii="Arial Narrow" w:hAnsi="Arial Narrow" w:eastAsia="Calibri" w:cs="Arial Narrow"/>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
    <w:name w:val="corpo de texto"/>
    <w:basedOn w:val="TextBody"/>
    <w:qFormat/>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inan&#231;as_P&#250;blicas" TargetMode="External"/><Relationship Id="rId3" Type="http://schemas.openxmlformats.org/officeDocument/2006/relationships/hyperlink" Target="http://pt.wikipedia.org/wiki/Previd&#234;ncia_Soci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5:00Z</dcterms:created>
  <dc:creator>Michel</dc:creator>
  <dc:description/>
  <dc:language>en-US</dc:language>
  <cp:lastModifiedBy>Michel</cp:lastModifiedBy>
  <dcterms:modified xsi:type="dcterms:W3CDTF">2013-04-06T14:35:00Z</dcterms:modified>
  <cp:revision>2</cp:revision>
  <dc:subject/>
  <dc:title/>
</cp:coreProperties>
</file>